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635</wp:posOffset>
                </wp:positionH>
                <wp:positionV relativeFrom="page">
                  <wp:posOffset>2268855</wp:posOffset>
                </wp:positionV>
                <wp:extent cx="2099310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1.1pt;mso-wrap-distance-left:9.05pt;mso-wrap-distance-right:9.05pt;mso-wrap-distance-top:0pt;mso-wrap-distance-bottom:0pt;margin-top:178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4560</wp:posOffset>
                </wp:positionV>
                <wp:extent cx="164592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.45pt;mso-wrap-distance-left:9.05pt;mso-wrap-distance-right:9.05pt;mso-wrap-distance-top:0pt;mso-wrap-distance-bottom:0pt;margin-top:172.8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54020" cy="205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ермского края от 18 апреля 2024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299-2024-01-05.С-289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участков для муниципальных нужд с целью размещения линейного объекта –автомобильная дорога                  «Хохловка – Ширпы» – Верхняя Хохловка (подъезд № 2)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61.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ермского края от 18 апреля 2024 г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299-2024-01-05.С-289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участков для муниципальных нужд с целью размещения линейного объекта –автомобильная дорога                  «Хохловка – Ширпы» – Верхняя Хохловка (подъезд № 2)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>, проектом планировки и проектом межевания 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– Верхняя Хохловка (подъезд № 2), утвержденными постановлением администрации Пермского муниципального района от 29 января 2021 г. № СЭД-2021-299-01-01-05.С-25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иложение к постановлению администрации Пермского муниципального округа Пермского края от 18 апреля 2024 г. № 299-2024-01-05.С-289 «Об изъятии земельных  участков для муниципальных нужд с целью размещения линейного объекта –автомобильная дорога «Хохловка – Ширпы» – Верхняя Хохловка (подъезд № 2)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от 21.02.2025 № 299-2025-01-05.С-72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размещения линейного объекта –автомобильная доро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ловка – Ширпы» – Верхняя Хохловка (подъезд № 2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2"/>
        <w:gridCol w:w="2552"/>
        <w:gridCol w:w="992"/>
        <w:gridCol w:w="992"/>
        <w:gridCol w:w="1843"/>
        <w:gridCol w:w="2835"/>
        <w:gridCol w:w="1984"/>
        <w:gridCol w:w="1702"/>
      </w:tblGrid>
      <w:tr>
        <w:trPr>
          <w:trHeight w:val="1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63561002"/>
            <w:r>
              <w:rPr>
                <w:sz w:val="22"/>
                <w:szCs w:val="22"/>
              </w:rPr>
              <w:t xml:space="preserve">край Пермский, р-н Пермский, с/пос. Хохловское, в 0,590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63561002"/>
            <w:r>
              <w:rPr>
                <w:sz w:val="22"/>
                <w:szCs w:val="22"/>
              </w:rPr>
              <w:t>д. Хохловка</w:t>
            </w:r>
            <w:bookmarkEnd w:id="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63560907"/>
            <w:r>
              <w:rPr>
                <w:sz w:val="22"/>
                <w:szCs w:val="22"/>
              </w:rPr>
              <w:t>59:32:3000006:342</w:t>
            </w:r>
            <w:bookmarkEnd w:id="8"/>
            <w:r>
              <w:rPr>
                <w:sz w:val="22"/>
                <w:szCs w:val="22"/>
              </w:rPr>
              <w:t>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убличного сервитута на часть земельных участков от 12.01.2024 № 84» выдано: Комитетом имущественных отношений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3561022"/>
            <w:r>
              <w:rPr>
                <w:sz w:val="22"/>
                <w:szCs w:val="22"/>
              </w:rPr>
              <w:t>Сухих Георгий Георгиевич</w:t>
            </w:r>
            <w:bookmarkEnd w:id="9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,35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10" w:name="_Hlk163561130"/>
            <w:r>
              <w:rPr>
                <w:sz w:val="22"/>
                <w:szCs w:val="22"/>
              </w:rPr>
              <w:t>59:32:3000006:2301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63561130"/>
            <w:r>
              <w:rPr>
                <w:sz w:val="22"/>
                <w:szCs w:val="22"/>
              </w:rPr>
              <w:t>59:32:3000006:86:ЗУ1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убличного сервитута на часть земельных участков от 12.01.2024 № 84» выдано: Комитетом имущественных отношений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Ольга Стани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63562882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20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bookmarkStart w:id="13" w:name="_Hlk163562882"/>
            <w:r>
              <w:rPr>
                <w:sz w:val="22"/>
                <w:szCs w:val="22"/>
              </w:rPr>
              <w:t>59:32:3000006:91:ЗУ1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 от 12.01.2024 № 84» выдано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Култаевское, примерно в 0,004 км по направлению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 от д. 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63562932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24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bookmarkStart w:id="15" w:name="_Hlk163562932"/>
            <w:r>
              <w:rPr>
                <w:sz w:val="22"/>
                <w:szCs w:val="22"/>
              </w:rPr>
              <w:t>59:32:3000006:69:ЗУ1</w:t>
            </w:r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 от 12.01.2024 № 84» выдано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в 0,35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63562982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11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bookmarkStart w:id="17" w:name="_Hlk163562982"/>
            <w:r>
              <w:rPr>
                <w:sz w:val="22"/>
                <w:szCs w:val="22"/>
              </w:rPr>
              <w:t>59:32:3000006:71:ЗУ1</w:t>
            </w:r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 от 12.01.2024 № 84» выдано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ергоконтрол», ИНН: 5914012216, ОГРН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1216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в 0,48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63563033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05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bookmarkStart w:id="19" w:name="_Hlk163563033"/>
            <w:r>
              <w:rPr>
                <w:sz w:val="22"/>
                <w:szCs w:val="22"/>
              </w:rPr>
              <w:t>59:32:3000006:72:ЗУ1</w:t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 от 12.01.2024 № 84» выдано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ергоконтрол», ИНН: 5914012216, ОГР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1216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,81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63563076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15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bookmarkStart w:id="21" w:name="_Hlk163563076"/>
            <w:r>
              <w:rPr>
                <w:sz w:val="22"/>
                <w:szCs w:val="22"/>
              </w:rPr>
              <w:t>59:32:3000006:25:ЗУ1</w:t>
            </w:r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«Хохловка-Ширпы»-Верхняя Хохловка (подъезд № 2) 59:32:3000006:19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12.04.2022 № 1449»; 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 от 12.01.2024 № 84» выданы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ермского муниципального округа Перм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мову Борису Андреевич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63563158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18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bookmarkStart w:id="23" w:name="_Hlk163563158"/>
            <w:r>
              <w:rPr>
                <w:sz w:val="22"/>
                <w:szCs w:val="22"/>
              </w:rPr>
              <w:t>59:32:3000006:1914:ЗУ1</w:t>
            </w:r>
            <w:bookmarkEnd w:id="2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12.04.2022 № 1449» выдано: Комитетом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ль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_Hlk163563321"/>
            <w:bookmarkEnd w:id="24"/>
            <w:r>
              <w:rPr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з/у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000006:2303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1910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12.04.2022 № 1449» выдано: Комитетом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ль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з/у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63563371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07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_Hlk163563371"/>
            <w:r>
              <w:rPr>
                <w:sz w:val="22"/>
                <w:szCs w:val="22"/>
              </w:rPr>
              <w:t>59:32:3000006:1907:ЗУ1</w:t>
            </w:r>
            <w:bookmarkEnd w:id="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12.04.2022 № 1449» выдано: Комитетом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ль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з/у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_Hlk163563424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22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_Hlk163563424"/>
            <w:r>
              <w:rPr>
                <w:sz w:val="22"/>
                <w:szCs w:val="22"/>
              </w:rPr>
              <w:t>59:32:3000006:1913:ЗУ1</w:t>
            </w:r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12.04.2022 № 1449» выдано: Комитетом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Дмит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муниципальный район, Хохл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Луговой, ул. Цветочная, з/у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_Hlk163563490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09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_Hlk163563490"/>
            <w:r>
              <w:rPr>
                <w:sz w:val="22"/>
                <w:szCs w:val="22"/>
              </w:rPr>
              <w:t>59:32:3000006:1908:ЗУ1</w:t>
            </w:r>
            <w:bookmarkEnd w:id="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 публичного сервитута на часть земельных участков от 12.04.2022 № 1449» выдано: Комитетом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лександр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муниципальный район, Хохловское с/п, в 0,99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_Hlk163563543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99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_Hlk163563543"/>
            <w:r>
              <w:rPr>
                <w:sz w:val="22"/>
                <w:szCs w:val="22"/>
              </w:rPr>
              <w:t>59:32:3000006:1325:ЗУ1</w:t>
            </w:r>
            <w:bookmarkEnd w:id="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Екате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" w:name="_Hlk163563634"/>
            <w:bookmarkEnd w:id="33"/>
            <w:r>
              <w:rPr>
                <w:sz w:val="22"/>
                <w:szCs w:val="22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в 1,000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_Hlk163563592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13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_Hlk163563592"/>
            <w:r>
              <w:rPr>
                <w:sz w:val="22"/>
                <w:szCs w:val="22"/>
              </w:rPr>
              <w:t>59:32:3000006:1326:ЗУ1</w:t>
            </w:r>
            <w:bookmarkEnd w:id="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аев Андре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в 1,000 км 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" w:name="_Hlk163563703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32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" w:name="_Hlk163563703"/>
            <w:r>
              <w:rPr>
                <w:sz w:val="22"/>
                <w:szCs w:val="22"/>
              </w:rPr>
              <w:t>59:32:3000006:1327:ЗУ1</w:t>
            </w:r>
            <w:bookmarkEnd w:id="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аев Андре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Хохловское, в 0,8 км западнее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" w:name="_Hlk163563761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78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" w:name="_Hlk163563761"/>
            <w:r>
              <w:rPr>
                <w:sz w:val="22"/>
                <w:szCs w:val="22"/>
              </w:rPr>
              <w:t>59:32:3000006:339:ЗУ1</w:t>
            </w:r>
            <w:bookmarkEnd w:id="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Екате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Хохловское, в 0,89 км северо-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0" w:name="_Hlk163563818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76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1" w:name="_Hlk163563818"/>
            <w:r>
              <w:rPr>
                <w:sz w:val="22"/>
                <w:szCs w:val="22"/>
              </w:rPr>
              <w:t>59:32:3000006:172:ЗУ1</w:t>
            </w:r>
            <w:bookmarkEnd w:id="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Зинаид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Хохловское, в 0,67 км северо-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" w:name="_Hlk163563875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84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" w:name="_Hlk163563875"/>
            <w:r>
              <w:rPr>
                <w:sz w:val="22"/>
                <w:szCs w:val="22"/>
              </w:rPr>
              <w:t>59:32:3000006:26:ЗУ1</w:t>
            </w:r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Александр Герм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Хохловское, в 0,100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" w:name="_Hlk163563918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74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" w:name="_Hlk163563918"/>
            <w:r>
              <w:rPr>
                <w:sz w:val="22"/>
                <w:szCs w:val="22"/>
              </w:rPr>
              <w:t>59:32:3000006:982:ЗУ1</w:t>
            </w:r>
            <w:bookmarkEnd w:id="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Ни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Хохловское с/п, в 0,1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6" w:name="_Hlk16356396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90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7" w:name="_Hlk163563969"/>
            <w:r>
              <w:rPr>
                <w:sz w:val="22"/>
                <w:szCs w:val="22"/>
              </w:rPr>
              <w:t>59:32:3000006:1924:ЗУ1</w:t>
            </w:r>
            <w:bookmarkEnd w:id="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28.07.2021 № 1163» выдано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8" w:name="_Hlk163564005"/>
            <w:r>
              <w:rPr>
                <w:sz w:val="22"/>
                <w:szCs w:val="22"/>
              </w:rPr>
              <w:t>Линек Светлана Станиславовна</w:t>
            </w:r>
            <w:bookmarkEnd w:id="4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Хохловское с/п, в 0,1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9" w:name="_Hlk163564058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26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0" w:name="_Hlk163564058"/>
            <w:r>
              <w:rPr>
                <w:sz w:val="22"/>
                <w:szCs w:val="22"/>
              </w:rPr>
              <w:t>59:32:3000006:1021:ЗУ1</w:t>
            </w:r>
            <w:bookmarkEnd w:id="5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Хохловское с/п, в 0,100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1" w:name="_Hlk163564387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92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2" w:name="_Hlk163564387"/>
            <w:r>
              <w:rPr>
                <w:sz w:val="22"/>
                <w:szCs w:val="22"/>
              </w:rPr>
              <w:t>59:32:3000006:963:ЗУ1</w:t>
            </w:r>
            <w:bookmarkEnd w:id="5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Натали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район, Хохловское с/п, в 0,100 км по направлению на запад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3" w:name="_Hlk16356443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80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4" w:name="_Hlk163564439"/>
            <w:r>
              <w:rPr>
                <w:sz w:val="22"/>
                <w:szCs w:val="22"/>
              </w:rPr>
              <w:t>59:32:3000006:962:ЗУ1</w:t>
            </w:r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 Алекс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Хохловское с/п, в 0,100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5" w:name="_Hlk163564557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82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6" w:name="_Hlk163564557"/>
            <w:r>
              <w:rPr>
                <w:sz w:val="22"/>
                <w:szCs w:val="22"/>
              </w:rPr>
              <w:t>59:32:3000006:961:ЗУ1</w:t>
            </w:r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28.07.2021 № 1163» выдано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Алл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Хохловское с/п, в 0,100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7" w:name="_Hlk163564618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86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8" w:name="_Hlk163564618"/>
            <w:r>
              <w:rPr>
                <w:sz w:val="22"/>
                <w:szCs w:val="22"/>
              </w:rPr>
              <w:t>59:32:3000006:1024:ЗУ1</w:t>
            </w:r>
            <w:bookmarkEnd w:id="5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11.03.2022 № 897» выдано: Комитетом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Екате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Хохловское с/п, д. Верхняя Хохловка, кв-л Западный, з/у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9" w:name="_Hlk163564673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88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0" w:name="_Hlk163564673"/>
            <w:r>
              <w:rPr>
                <w:sz w:val="22"/>
                <w:szCs w:val="22"/>
              </w:rPr>
              <w:t>59:32:3000006:1011:ЗУ1</w:t>
            </w:r>
            <w:bookmarkEnd w:id="6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а на часть земельных участков от 15.04.2022 № 1629»;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11.03.2022 № 897» выданы: Комитетом имущественных отношений администрации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ницина Ольг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униципальный район, Хохловское с/п, д. Верхняя Хохловка, кв-л Западный, з/у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1" w:name="_Hlk163564727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30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2" w:name="_Hlk163564727"/>
            <w:r>
              <w:rPr>
                <w:sz w:val="22"/>
                <w:szCs w:val="22"/>
              </w:rPr>
              <w:t>59:32:3000006:959:ЗУ1</w:t>
            </w:r>
            <w:bookmarkEnd w:id="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ик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униципальный район, Хохловское с/п, в 0,100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3" w:name="_Hlk163564782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328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4" w:name="_Hlk163564782"/>
            <w:r>
              <w:rPr>
                <w:sz w:val="22"/>
                <w:szCs w:val="22"/>
              </w:rPr>
              <w:t>59:32:3000006:957:ЗУ1</w:t>
            </w:r>
            <w:bookmarkEnd w:id="6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 на часть земельных участков от 15.04.2022 № 1629» выдано: Комит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отношений администрации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Наиля На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, с.п. Хохловское, в 0,100 км по направлению на запад от д. Верхняя Хох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5" w:name="_Hlk163564864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000006:2295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6" w:name="_Hlk163564864"/>
            <w:r>
              <w:rPr>
                <w:sz w:val="22"/>
                <w:szCs w:val="22"/>
              </w:rPr>
              <w:t>59:32:3000006:1023:ЗУ1</w:t>
            </w:r>
            <w:bookmarkEnd w:id="6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 на часть земельных участков от 15.04.2022 № 1629» выдано: Комит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отношений администрации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юк Ярослав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bookmarkStart w:id="67" w:name="_Hlk190700722"/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униципальный округ Пермский, квартал Западный-1, з/у 42</w:t>
            </w:r>
            <w:bookmarkEnd w:id="6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000006:2197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споряжение об установлении публичного сервитута на часть земельных участков от 28.07.2021 № 1163» выдано 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8" w:name="_Hlk190700738"/>
            <w:r>
              <w:rPr>
                <w:sz w:val="22"/>
                <w:szCs w:val="22"/>
              </w:rPr>
              <w:t>Ахметшин Ильяс Наилевич</w:t>
            </w:r>
            <w:bookmarkEnd w:id="6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bookmarkStart w:id="69" w:name="_Hlk190700780"/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, с.п. Хохловское, западнее д. Верхняя Хохловка</w:t>
            </w:r>
            <w:bookmarkEnd w:id="6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000006:2199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споряжение об установлении публичного сервитута на часть земельных участков от 28.07.2021 № 1163» выдано 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0" w:name="_Hlk190700792"/>
            <w:r>
              <w:rPr>
                <w:sz w:val="22"/>
                <w:szCs w:val="22"/>
              </w:rPr>
              <w:t>Попович Мария Александровна</w:t>
            </w:r>
            <w:bookmarkEnd w:id="7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bookmarkStart w:id="71" w:name="_Hlk190700840"/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, с.п. Хохловское, западнее д. Верхняя Хохловка</w:t>
            </w:r>
            <w:bookmarkEnd w:id="7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000006:2198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споряжение об установлении публичного сервитута на часть земельных участков от 28.07.2021 № 1163» выдано 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2" w:name="_Hlk190700855"/>
            <w:r>
              <w:rPr>
                <w:sz w:val="22"/>
                <w:szCs w:val="22"/>
              </w:rPr>
              <w:t>Федечкина Нина Васильевна</w:t>
            </w:r>
            <w:bookmarkEnd w:id="7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3:00Z</dcterms:created>
  <dc:creator>EMarkin</dc:creator>
  <dc:description/>
  <dc:language>en-US</dc:language>
  <cp:lastModifiedBy>adm15-01</cp:lastModifiedBy>
  <cp:lastPrinted>2025-02-17T16:01:00Z</cp:lastPrinted>
  <dcterms:modified xsi:type="dcterms:W3CDTF">2025-02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